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июня  2023 г.                                                                                     № 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и утверждению схемы расположения земельного участка на кадастровом плане территории,  расположенного под многоквартирным жил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ы расположения земельного участка на кадастровом плане территории, расположенного под многоквартирным жилым дом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196 кв.м, в кадастровом квартале 75:06:080356, по адресу: Забайкальский край, Забайкальский район, пгт. Забайкальск, ул. Нагорная,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21 июня  2023 года на 15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 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тверждению схемы расположения земельного участка на кадастровом плане территории, расположенного под многоквартирным жилым домом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ы, указанной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16 июня 2023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1</dc:creator>
  <dc:description/>
  <cp:keywords/>
  <dc:language>en-US</dc:language>
  <cp:lastModifiedBy>Professional</cp:lastModifiedBy>
  <cp:lastPrinted>2023-06-02T08:39:00Z</cp:lastPrinted>
  <dcterms:modified xsi:type="dcterms:W3CDTF">2023-06-05T07:59:00Z</dcterms:modified>
  <cp:revision>9</cp:revision>
  <dc:subject/>
  <dc:title>П Р О Е К Т</dc:title>
</cp:coreProperties>
</file>